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อินเตอร์เน็ต กับโลก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จงเลือกคำตอบที่ถูกต้องที่สุดเพียงข้อเดียว</w:t>
      </w:r>
    </w:p>
    <w:p>
      <w:pPr>
        <w:pStyle w:val="Normal"/>
        <w:rPr/>
      </w:pP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1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อินเทอร์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Inter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คืออะไร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0" w:name="_1591009011"/>
      <w:bookmarkEnd w:id="0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59047675" r:id="rId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ระหว่าง ท่ามกลา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" w:name="_1591009010"/>
      <w:bookmarkEnd w:id="1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40276666" r:id="rId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จุดกลาง ตรงกลา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2" w:name="_1591009009"/>
      <w:bookmarkEnd w:id="2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40831982" r:id="rId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้างใน ส่วนใ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3" w:name="_1591009008"/>
      <w:bookmarkEnd w:id="3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10684405" r:id="rId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ดูดี สมบูรณ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เน็ต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Net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คืออะไร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41211663" r:id="rId1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อุปกรณ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68577896" r:id="rId1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วามสัมพันธ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76960578" r:id="rId1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ครือข่าย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51148392" r:id="rId1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รวมกัน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3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อินเทอร์เน็ตหมายถึงอะไร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4" w:name="_1591009003"/>
      <w:bookmarkEnd w:id="4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985565125" r:id="rId1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ารค้นหาข้อมูลในไซเบอร์ 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04576964" r:id="rId2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ครือข่ายคอมพิวเตอร์ขนาดใหญ่ที่สุดในโลก 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5" w:name="_1591009001"/>
      <w:bookmarkEnd w:id="5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1800438" r:id="rId2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ูเกิลดอทคอม 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(google.com)</w:t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46508122" r:id="rId2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ารติดต่อสื่อสารผ่านคอมพิวเตอร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ารพัฒนาเครือข่าย อาร์ปาเน็ต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ARPANET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ได้กระทำร่วมกันระหว่างมหาวิทยาลัยต่างๆ กัน กับกระทรวงใด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6" w:name="_1591009835"/>
      <w:bookmarkEnd w:id="6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96987663" r:id="rId2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ระทรวงยุติธรร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18507328" r:id="rId2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หน่วยสืบราชการลับ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593342276" r:id="rId3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ถานฑูต ประเทศสวิตเซอร์แลนด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61968717" r:id="rId3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ระทรวงกลาโหม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5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ข้อดีของ อาร์ปาเน็ต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ARPANET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คืออะไร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84479093" r:id="rId3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ป็นระบบเปิดที่ใช้โปรโตคอลแบบ 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TCP/IP</w:t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96396608" r:id="rId3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ป็นระบบเปิดที่ไม่ใช้โปรโตคอลแบบ 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TCP/IP</w:t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642644455" r:id="rId3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ป็นระบบเปิดที่ใช้โปรโตคอลแบบ 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TC/PIP</w:t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343856038" r:id="rId4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ป็นระบบเปิดที่ไม่ใช้โปรโตคอลแบบ 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TC/PIP</w:t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6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ข้อดีของอินเตอร์เน็ต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internet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ที่เป็นระบบเปิด คืออะไร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bookmarkStart w:id="7" w:name="_1591009827"/>
      <w:bookmarkEnd w:id="7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067049141" r:id="rId4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ามารถใช้เทคโนโลยีการเชื่อมต่อได้แบบเดียว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8" w:name="_1591009826"/>
      <w:bookmarkEnd w:id="8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04499544" r:id="rId4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ามารถใช้เทคโนโลยีการเชื่อมต่อได้หลายแบบ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75475032" r:id="rId4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ามารถใช้เทคโนโลยีการเชื่อมต่อได้ดี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25179358" r:id="rId4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สามารถใช้เทคโนโลยีการเชื่อมต่อได้เฉพาะจุดสำคัญ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7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เชื่อมต่อเข้าสู่อินเทอร์เน็ตของประเทศไทย มีจุดกำเนิดมาจากเครือข่ายคอมพิวเตอร์ที่เรียกว่าอะไร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3503025" r:id="rId5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แมคปัสเน็ตเวอร์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9" w:name="_1591009822"/>
      <w:bookmarkEnd w:id="9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7757161" r:id="rId5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แปมคัสเน็ตเวอร์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0" w:name="_1591009821"/>
      <w:bookmarkEnd w:id="10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45618916" r:id="rId5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ปัสแคมเน็ตเวอร์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1" w:name="_1591009820"/>
      <w:bookmarkEnd w:id="11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78595624" r:id="rId5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แคมปัสเน็ตเวอร์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8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ะเทศไทยได้เริ่มติดต่อกับอินเทอร์เน็ตโดยใช้ อีเมล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E-mail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ตั้งแต่ปี พ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ใด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bookmarkStart w:id="12" w:name="_1591009819"/>
      <w:bookmarkEnd w:id="12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08783872" r:id="rId5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 2529</w:t>
        <w:br/>
      </w:r>
      <w:bookmarkStart w:id="13" w:name="_1591009818"/>
      <w:bookmarkEnd w:id="13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99618830" r:id="rId6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 2530</w:t>
        <w:br/>
      </w:r>
      <w:bookmarkStart w:id="14" w:name="_1591009817"/>
      <w:bookmarkEnd w:id="14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47447433" r:id="rId6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 2531</w:t>
        <w:br/>
      </w:r>
      <w:bookmarkStart w:id="15" w:name="_1591009816"/>
      <w:bookmarkEnd w:id="15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65295549" r:id="rId6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>. 2532</w:t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9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ะเทศไทยได้เริ่มติดต่อกับอินเทอร์เน็ต โดยใช้ อาร์ปาเน็ต 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(E-mail)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โดยมหาวิทยาลัยใดเป็แห่งแรก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773703237" r:id="rId6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มหาวิทยาลัยสงขลานครินทร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6" w:name="_1591009814"/>
      <w:bookmarkEnd w:id="16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36564269" r:id="rId6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74243706" r:id="rId7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bookmarkStart w:id="17" w:name="_1591009812"/>
      <w:bookmarkEnd w:id="17"/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48850665" r:id="rId72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มหาวิทยาลัยเทคโนโลยีพระจอมเกล้า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10. </w:t>
      </w:r>
      <w:r>
        <w:rPr>
          <w:rStyle w:val="Style17"/>
          <w:rFonts w:ascii="Angsana New" w:hAnsi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เชื่อต่ออิเทอร์เน็ตครั้งแรกของประเทศไทย เกิดจากความร่วมมือระหว่างประเทศใด</w:t>
      </w:r>
      <w:r>
        <w:rPr>
          <w:rStyle w:val="Style17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72923432" r:id="rId74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ก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ทยและออสเตรเลีย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433477188" r:id="rId76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ข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ทยและสหรัฐอเมริกา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16609326" r:id="rId78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ค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ทยและอังกฤษ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br/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20546667" r:id="rId80"/>
        </w:objec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ง</w:t>
      </w:r>
      <w:r>
        <w:rPr>
          <w:rStyle w:val="Style17"/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. </w:t>
      </w:r>
      <w:r>
        <w:rPr>
          <w:rStyle w:val="Style17"/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ไทยและฝรั่งเศส</w:t>
      </w:r>
    </w:p>
    <w:sectPr>
      <w:headerReference w:type="default" r:id="rId8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0T07:10:00Z</dcterms:modified>
  <cp:revision>19</cp:revision>
  <dc:subject/>
  <dc:title>ใบงานที่ 9</dc:title>
</cp:coreProperties>
</file>